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NAP IV – Parent Rating Scal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of child/young person:</w:t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birth:</w:t>
        <w:tab/>
        <w:tab/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ed by (name and relationship to child):</w:t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ate of completion:</w:t>
        <w:tab/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900"/>
        <w:gridCol w:w="900"/>
        <w:gridCol w:w="85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 each item, select the box that best describes this child.  Put only one tick per i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 AT ALL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 A LITTL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ITE A BIT 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RY MUCH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fails to give close attention to details or makes careless mistakes in schoolwork, work or other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has difficulty sustaining attention in tasks or play activ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does not seem to listen when spoken to direct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does not follow through on instructions and fails to finish schoolwork, chores, or du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has difficulty organising tasks and activiti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avoids, dislikes, or is reluctant to engage in tasks that require sustained mental effort (e.g. schoolwork or homework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loses things necessary for tasks or activities (e.g. toys, school assignments, pencils, books or tool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s distracted by extraneous stimul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s forgetful in daily activiti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fidgets with hands or feet or squirms in seat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leaves seat in classroom or in other situations in which remaining seated is expec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runs about or climbs excessively in situations in which it is inappropri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has difficulty playing or engaging in leisure activities quiet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s “on the go” or often acts as if “driven by a motor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talks excessively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blurts out answers before questions have been comple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has difficulty waiting tur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nterrupts or intrudes on others (e.g. butts into conversations/game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loses tempe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argues with adult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actively defies or refuses adult requests or ru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deliberately does things that annoy other peop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blames others for his/her mistakes or misbehavio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touchy or easily annoyed by other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ten is angry or resentfu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ften is spiteful or vindictiv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your assistanc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Arial"/>
        <w:i/>
        <w:sz w:val="18"/>
        <w:shd w:fill="FFFFFF" w:val="clear"/>
      </w:rPr>
      <w:t>We welcome receiving correspondence in Welsh, we will respond to correspondence in Welsh, correspondence in Welsh will not lead to delay</w:t>
    </w:r>
    <w:r>
      <w:rPr>
        <w:i/>
      </w:rPr>
      <w:t>.</w:t>
      <w:br/>
    </w:r>
  </w:p>
  <w:p>
    <w:pPr>
      <w:pStyle w:val="Footer"/>
      <w:rPr>
        <w:rFonts w:cs="Arial"/>
        <w:i/>
        <w:i/>
        <w:sz w:val="18"/>
      </w:rPr>
    </w:pPr>
    <w:r>
      <w:rPr>
        <w:rFonts w:cs="Arial"/>
        <w:i/>
        <w:sz w:val="18"/>
        <w:shd w:fill="FFFFFF" w:val="clear"/>
      </w:rPr>
      <w:t>Rydym yn croesawu cael gohebiaeth yn Gymraeg, y byddwn yn ateb gohebiaeth yn Gymraeg, ac na fydd gohebu yn Gymraeg yn arwain at oedi</w:t>
    </w:r>
    <w:r>
      <w:rPr>
        <w:i/>
      </w:rPr>
      <w:t>.</w:t>
    </w:r>
  </w:p>
  <w:p>
    <w:pPr>
      <w:pStyle w:val="Footer"/>
      <w:jc w:val="righ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8755</wp:posOffset>
          </wp:positionH>
          <wp:positionV relativeFrom="paragraph">
            <wp:posOffset>-287655</wp:posOffset>
          </wp:positionV>
          <wp:extent cx="2630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29255</wp:posOffset>
          </wp:positionH>
          <wp:positionV relativeFrom="paragraph">
            <wp:posOffset>-154305</wp:posOffset>
          </wp:positionV>
          <wp:extent cx="2717165" cy="5422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1:00Z</dcterms:created>
  <dc:creator>ftaylor</dc:creator>
  <dc:description/>
  <cp:keywords/>
  <dc:language>en-US</dc:language>
  <cp:lastModifiedBy>Graham Cone (Cardiff and Vale UHB - CYPFH Directorate)</cp:lastModifiedBy>
  <cp:lastPrinted>2018-07-30T09:06:00Z</cp:lastPrinted>
  <dcterms:modified xsi:type="dcterms:W3CDTF">2024-11-22T14:21:00Z</dcterms:modified>
  <cp:revision>2</cp:revision>
  <dc:subject/>
  <dc:title>SNAP IV – Teacher and parent rating scale</dc:title>
</cp:coreProperties>
</file>