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cs="Arial"/>
          <w:b/>
          <w:b/>
          <w:sz w:val="28"/>
          <w:szCs w:val="28"/>
        </w:rPr>
      </w:pPr>
      <w:r>
        <w:rPr>
          <w:rStyle w:val="DefaultParagraphFont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cy-GB" w:eastAsia="en-GB" w:bidi="ar-SA"/>
        </w:rPr>
        <w:t>SNAP IV – Graddfa Sgorio Rhien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rPr>
          <w:rFonts w:cs="Arial"/>
          <w:sz w:val="20"/>
          <w:szCs w:val="20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Enw’r plentyn/person ifanc:</w:t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rPr>
          <w:rFonts w:cs="Arial"/>
          <w:sz w:val="20"/>
          <w:szCs w:val="20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Dyddiad geni:</w:t>
        <w:tab/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rPr>
          <w:rFonts w:cs="Arial"/>
          <w:sz w:val="20"/>
          <w:szCs w:val="20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Wedi'i gwblhau gan (enw a pherthynas â'r plentyn):</w:t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rPr>
          <w:rFonts w:cs="Arial"/>
          <w:sz w:val="20"/>
          <w:szCs w:val="20"/>
        </w:rPr>
      </w:pPr>
      <w:r>
        <w:rPr>
          <w:rStyle w:val="DefaultParagraphFont"/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>Dyddiad cwblhau:</w:t>
        <w:tab/>
        <w:tab/>
        <w:tab/>
        <w:tab/>
        <w:t>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900"/>
        <w:gridCol w:w="900"/>
        <w:gridCol w:w="85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Ar gyfer pob eitem, dewiswch y blwch sy'n disgrifio’r plentyn hwn orau.  Rhowch un tic yn unig fesul ei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DDIM O GWBL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CHYDIG YN UNIG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TIPYN BACH 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LLAWER IAWN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Yn aml yn methu â thalu sylw manwl i fanylion neu'n gwneud camgymeriadau diofal gyda gwaith ysgol, gwaith neu weithgareddau erai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cael anhawster yn cynnal sylw mewn tasgau neu weithgareddau chwara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ymddangos fel nad yw’n gwrando pan fydd rhywun yn siarad ag ef/hi yn uniongyrch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methu dilyn trwodd ar gyfarwyddiadau ac yn methu gorffen gwaith ysgol, tasgau, neu ddyletswydd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cael trafferth yn trefnu tasgau a gweithgaredd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osgoi, ddim yn hoffi neu'n amharod i ymgymryd â thasgau sydd angen ymdrech feddyliol barhaus (e.e. gwaith ysgol neu waith cartref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colli pethau sydd eu hangen ar gyfer tasgau neu weithgareddau (e.e. llyfrau, aseiniadau ysgol, pensiliau, llyfrau neu offe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Ei sylw yn cael ei dynnu yn aml gan ysgogiadau allan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anghofus mewn gweithgareddau dyddi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ffidlan gyda’i ddwylo neu ei draed, neu’n gwingo yn y sed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1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gadael ei sedd yn yr ystafell ddosbarth neu mewn sefyllfaoedd eraill lle mae disgwyl aros yn eisted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1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rhedeg o gwmpas neu'n dringo'n ormodol mewn sefyllfaoedd lle mae'n amhriod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cael anhawster yn chwarae neu gymryd rhan mewn gweithgareddau hamdden yn daw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"symud yn barhaus" neu'n aml yn gweithredu fel pe bai'n cael ei "yrru gan fodur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siarad yn ormod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1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gweiddi’r atebion cyn bod rhywun wedi gorffen gofyn y cwestiyna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cael trafferth aros t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torri ar draws neu'n tresmasu ar eraill (e.e. yn torri ar draws sgyrsiau/gemau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colli tym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dadlau ag oedol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2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herio neu’n gwrthod ceisiadau neu reolau oedol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fwriadol yn gwneud pethau sy'n cythruddo pobl erai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beio eraill am ei gamgymeriadau/chamgymderiadau neu ei gamymddwyn/chamymddwy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bigog neu'n cael ei gythruddo’n hawdd gan erai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Yn aml yn grac neu'n ddi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Style w:val="DefaultParagraphFont"/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cy-GB" w:eastAsia="en-GB" w:bidi="ar-SA"/>
              </w:rPr>
              <w:t xml:space="preserve">Yn aml yn sbeitlyd neu'n ddialg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SA"/>
              </w:rPr>
            </w:pPr>
            <w:r>
              <w:rPr>
                <w:rFonts w:cs="Arial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highlight w:val="none"/>
        </w:rPr>
      </w:pPr>
      <w:r>
        <w:rPr>
          <w:rStyle w:val="DefaultParagraphFont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olch am eich cymorth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Calibri" w:hAnsi="Calibri" w:cs="Calibri"/>
        <w:i/>
        <w:i/>
        <w:sz w:val="22"/>
        <w:szCs w:val="22"/>
      </w:rPr>
    </w:pPr>
    <w:r>
      <w:rPr>
        <w:rStyle w:val="DefaultParagraphFont"/>
        <w:rFonts w:eastAsia="Arial" w:cs="Arial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18"/>
        <w:sz w:val="18"/>
        <w:szCs w:val="18"/>
        <w:u w:val="none"/>
        <w:shd w:fill="FFFFFF" w:val="clear"/>
        <w:vertAlign w:val="baseline"/>
        <w:lang w:val="cy-GB" w:eastAsia="en-GB" w:bidi="ar-SA"/>
      </w:rPr>
      <w:t>Rydym yn croesawu gohebiaeth yn Gymraeg, byddwn yn ymateb i ohebiaeth yn Gymraeg, ni fydd gohebu’n Gymraeg yn arwain at oedi</w:t>
    </w:r>
    <w:r>
      <w:rPr>
        <w:rStyle w:val="DefaultParagraphFont"/>
        <w:rFonts w:eastAsia="Arial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lang w:val="cy-GB" w:eastAsia="en-GB" w:bidi="ar-SA"/>
      </w:rPr>
      <w:t>.</w:t>
      <w:br/>
    </w:r>
  </w:p>
  <w:p>
    <w:pPr>
      <w:pStyle w:val="Footer"/>
      <w:bidi w:val="0"/>
      <w:rPr>
        <w:rFonts w:cs="Arial"/>
        <w:i/>
        <w:i/>
        <w:sz w:val="18"/>
      </w:rPr>
    </w:pPr>
    <w:r>
      <w:rPr>
        <w:rStyle w:val="DefaultParagraphFont"/>
        <w:rFonts w:eastAsia="Arial" w:cs="Arial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18"/>
        <w:sz w:val="18"/>
        <w:szCs w:val="18"/>
        <w:u w:val="none"/>
        <w:shd w:fill="FFFFFF" w:val="clear"/>
        <w:vertAlign w:val="baseline"/>
        <w:lang w:val="cy-GB" w:eastAsia="en-GB" w:bidi="ar-SA"/>
      </w:rPr>
      <w:t>We welcome receiving correspondence in Welsh, we will respond to correspondence in Welsh, correspondence in Welsh will not lead to delay</w:t>
    </w:r>
    <w:r>
      <w:rPr>
        <w:rStyle w:val="DefaultParagraphFont"/>
        <w:rFonts w:eastAsia="Arial" w:cs="Times New Roman"/>
        <w:b w:val="false"/>
        <w:bCs w:val="false"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lang w:val="cy-GB" w:eastAsia="en-GB" w:bidi="ar-SA"/>
      </w:rPr>
      <w:t>.</w:t>
    </w:r>
  </w:p>
  <w:p>
    <w:pPr>
      <w:pStyle w:val="Footer"/>
      <w:jc w:val="righ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8755</wp:posOffset>
          </wp:positionH>
          <wp:positionV relativeFrom="paragraph">
            <wp:posOffset>-287655</wp:posOffset>
          </wp:positionV>
          <wp:extent cx="2630170" cy="683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29255</wp:posOffset>
          </wp:positionH>
          <wp:positionV relativeFrom="paragraph">
            <wp:posOffset>-154305</wp:posOffset>
          </wp:positionV>
          <wp:extent cx="2717165" cy="5422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08:00Z</dcterms:created>
  <dc:creator>ftaylor</dc:creator>
  <dc:description/>
  <dc:language>en-US</dc:language>
  <cp:lastModifiedBy>Alexandra Skwarnecki-Thomas (Cardiff and Vale UHB - Cypfhs)</cp:lastModifiedBy>
  <cp:lastPrinted>2018-07-30T09:06:00Z</cp:lastPrinted>
  <dcterms:modified xsi:type="dcterms:W3CDTF">2024-05-24T09:28:00Z</dcterms:modified>
  <cp:revision>4</cp:revision>
  <dc:subject/>
  <dc:title>SNAP IV – Teacher and parent rating scale</dc:title>
</cp:coreProperties>
</file>